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Цены на медицинские услуги</w:t>
      </w:r>
    </w:p>
    <w:p>
      <w:pPr>
        <w:pStyle w:val="Heading3"/>
        <w:rPr/>
      </w:pPr>
      <w:r>
        <w:rPr/>
        <w:t>Прайс-лист платных медицинских услуг оказываемых в ООО «Санаторий имени Станко», с 01.01.2019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3838"/>
        <w:gridCol w:w="1618"/>
        <w:gridCol w:w="1359"/>
        <w:gridCol w:w="122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услуги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1 процедуры (руб)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ультации врачей и специалистов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ей отделением лечебной физкультуры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вролог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ролог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сихотерапевт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терапевта (повторный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вматолога-ортопед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вматолога-ортопед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ирург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рурга (повторный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Педиатра (для отдыхающих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Педиатра (повторный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Педиатра ( для посторонних лиц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лог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09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лог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0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неколога (для отдыхающих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неколог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ием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неколога (для посторонних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ем гинеколога с осмотром на кольпоскопе (для отдыхающих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ем гинеколога с осмотром на кольпоскопе (для посторонних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матовенеролог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1.01.1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матовенеролог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1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рапевт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1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апевта (повторный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1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рапевт (осмотр перед посещением бассейна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ием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анаторно-курортной карты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1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женщин</w:t>
            </w:r>
            <w:r>
              <w:rPr/>
              <w:t xml:space="preserve">: прием врача терапевта, прием врача гинеколога, прием врача дерматовенеролога, ЭКГ, общий анализ крови, общий анализ моч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ш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2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мужчин</w:t>
            </w:r>
            <w:r>
              <w:rPr/>
              <w:t xml:space="preserve">: прием врача терапевта, прием врача дерматовенеролога, ЭКГ, общий анализ крови, общий анализ моч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ш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01.01.2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Для детей</w:t>
            </w:r>
            <w:r>
              <w:rPr/>
              <w:t xml:space="preserve">: прием врача педиатра, прием врача дерматовенеролога, ЭКГ, общий анализ крови, общий анализ моч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ш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альная диагно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5.02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лтеровское мониторирование ЭКГ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5.02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ардиограмма с расшифровко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Импедансометрия (анализ состава тела)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2.31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едансометрия (первичный прием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2.31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едансометрия (повторный прием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диагно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8.07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ови общи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8.07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ови «тройка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8.07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ови на скорость свертыван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ализ мочи общи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мочи на сахар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общий белок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альбуми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й анализ крови на группу "белки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09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холестерин ЛПВП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10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общий холестери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9.07.1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триглицерид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й анализ крови на группу "липиды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 на креатини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мочевину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анализ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мочевую кислоту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билирубин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химический анализ крови на группу "субстраты"</w:t>
            </w: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8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кальций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19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магн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0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й анализ крови на группу "микроэлементы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1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фермент АЛТ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2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фермент АСТ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</w:t>
              <w:br/>
              <w:t>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фермент альфа-амилаз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4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 на фермент щелочная фосфатаз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й анализ крови на на группу "ферменты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химический анализ крови на глюкозу (сахар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анализ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9.07.27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биохимический анализ крови (16 позиций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тразвуковое исслед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рюшная полость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брюшной полости (печень, желчный пузырь, поджелудочная железа, селезенка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чень, желчный пузырь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 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желудочная желез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лезенк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чевыводящая систем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чки, мочеточники, мочевой пузырь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ндокринная систем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Щитовидная желез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тательная желез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лочные железы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инек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04.09.09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ансабдоминальное - трансвагинальное исследование (2-мя датчиками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плекское сканирование сосудов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4.12.00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хних конечносте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4.12.00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ижних конечносте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4.12.00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ловы и ше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04.10.002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ХО -кардиография (УЗИ сердца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чной массаж </w:t>
            </w:r>
            <w:r>
              <w:rPr/>
              <w:t xml:space="preserve">     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ческий 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1.12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классический 1ед.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2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ж общий с аромамаслам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2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общий с массажным кремом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иды массаж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1.13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мфодренажный массаж ног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тицеллюлитный массаж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ый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-релакс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минут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ие ножк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инут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7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хатные ручки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8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Детский коррегирующий массаж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9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ракрасная кабин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Стоунмассаж ( камнями)  </w:t>
            </w:r>
            <w:r>
              <w:rPr/>
              <w:t xml:space="preserve">   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ий массаж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посаж (живот, бедра, ягодицы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ь позвоночник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Стоунмассаж ( камнями) для детей возрастом от 7 до 14 лет *(25% скидка не применяется)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28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а и стоп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доровительны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6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Крио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иолипосаж (бедра+ягодницы+живот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иомассаж лица и области декольт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омассаж 1 зон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Баночный 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ж банкам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Аюрведический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1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1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о+декольте+рук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Медовый 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довая симфония для тел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довая симфония для тела на проблемную зону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1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довый массаж лиц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Массаж лица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2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фодренажны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21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ромассаж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22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руктурирующий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ут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2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руктурирующий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24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нанесением лекарственного средств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инут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Аппаратный 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7.14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шетка бесконтактная массаж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7.14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токам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3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остимуляция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ут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Вакуумный массаж (баночный)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т или спин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ра или ягодиц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3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ра и ягодицы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зоны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упунктурный массаж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1.11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ж стоп на аппарате «Марутака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Ультразвуковая терапия по уходу за телом и кожей Джурине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ь живота + ноги или область живота + рук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ь живот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ги (бедра или голень) или руки (плеча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Пневмомассаж лимфодренажный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8.15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ги или живот или рук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8.15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т и ног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Спа-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04.17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ПА терапия (сауна, души, бассейн, контрастные ванны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ьная воздушная криотерапия на аппарате «Криоджет С200»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окальная криотерапия 1 зо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3 до 5 мин.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окальная криотерапия 1 зо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2 до 3 мин.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магнитотерапия на аппарате «Магнитотурботрон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льная магнитотерапия «УВЧ»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льная магнитотерапия на аппаратах "Полюс", "Ранет", "Амит"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льная магнитотерапия на аппарате "Инфита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усоидальные модулированные токи (СМТ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инамические токи (ДДТ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ь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0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олечени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сонофорез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окамера (соляная пещера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низация, КУФ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4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галяци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5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форез с лекарственным составом, гальванизация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ресс с бишофитом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7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ЭНАС-ОСТЕО (аппаратное электролечение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7.14.18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льная магнитотерапия на аппарате "Полимаг 2"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чение грязями Сакского озера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27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Чулки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27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 «Чулок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27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Трусы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27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 тазобедренный сустав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27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Носки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06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"носок"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0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она органов желудочно-кишечного тракт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0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Перчатки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09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а "перчатка"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10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Высокая перчатка"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1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дной отдел позвоночника или пояснично-крестцовый отдел позвоночника или плечевой сустав или «Воротник»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1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йный отдел позвоночника или поясничный отдел позвоночник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27.1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став (лучезапястный или коленный или голеностопный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окерито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14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зокерит (1 аппликация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ее тепло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19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-фитосауна «Кедровая бочка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0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финотерапия рук «Парафиновые ванночки»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чебная физкультур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9.11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по лечебной физкультур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9.11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бная физкультура в групп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анят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19.11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бная физкультура в плавательный бассейн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анят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бная гимнастика в тренажерном зал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анят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0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бный комплекс в группе "занятие на фитболе"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аняти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9.11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лечебной физкультуры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бумаге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0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ое занятие скандинавской ходьбой с инструктором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0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занятие скандинавской ходьбой с инструктор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0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андинавская ходьба с инструктор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9.11.1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ензортерапия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нео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нны искусственные, естественные: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нефтью нафталанской (нафталанотерапия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хвойно-салицилов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концентратом кашта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пиниментол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р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жжевелов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7.15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ухая углекисл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0.15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жемчужная с биолонг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0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идромассаж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енно-солодковая (жемчужная с экстр. корня солодки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хвойно жемчуж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орская жемчужная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кипидарная (белый, желтый скипидар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жемчуж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йодо – бром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рск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хвой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бишофит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гидромассажная с бишофит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1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гидромассажная с морской солью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гидромассаж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скипидарн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хвойно-салицилова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с бишофит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с морской солью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ая с концентратом кашта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четырехкамерная (с бишофитом, морской солью, скипидарная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.20.15.2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двухкамерная (с бишофитом, морской солью, скипидарная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ечебные души: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дводный душ – массаж общи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2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Шарко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3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циркулярны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3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осходящи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ассейны: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20.15.3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ечебный плавательный бассейн с сауной для группы до 6 человек включительно</w:t>
              <w:br/>
              <w:br/>
              <w:t>-доплата за каждого последующего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    </w:t>
              <w:br/>
              <w:br/>
              <w:t>2400-00</w:t>
              <w:br/>
              <w:br/>
              <w:t>3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3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й бассейн плавательны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0.15.3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й бассейн с минеральной водо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20.15.3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й плавательный бассейн с сауной индивидуальное посещение на 1-2 человек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зон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вертебральная озонотерап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кожное и внутримышечное введение озона (спина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зоны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кожное и внутримышечное введение озона 1 зо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утривенное введение озонированного раствор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онотерапия подбородк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бъемов, лечение целюлита, растяжек смесью озо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зона          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ая аутогемоозонотерап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ное лазерное облучение крови (ВЛОК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сеанс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09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льтрафиолетовое облучение крови (УФО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сеанс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10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колосуставное введение смеси озон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сустав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1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онирование оливкового масл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мл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3.26.1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зонирование дистиллированной воды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мл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3.05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анс групповой психотерапи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3.05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анс индивидуальной психотерапи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3.05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омотерап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сеанс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3.05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слородный коктейль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орция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3.05.05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то-ча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нек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1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ВМС (система клиента)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2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ГС «Мирена» (система клиента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3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или удаление влагалищных пессариев (пессарий клиента )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4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гинальное орошени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5      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минеральной водо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6      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озонированным раствор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7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зятие мазка и его исследовани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8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тампона с озон.оливковым маслом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4.03.09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ое лечение остроконечных кондилом с применением подофиллотоксин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чищение кишечник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5.25.0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Гидроколонотерап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5.0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изма – орошение по Ленскому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5.05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чистительная клизм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5.08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ошение с минеральной водой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уги процедурного кабинет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6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ъекции </w:t>
            </w:r>
            <w:r>
              <w:rPr/>
              <w:t xml:space="preserve">     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ъекции (без лекарственных препаратов)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6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венное капельное вливание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6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венная инъекц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26.0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мышечные инъекции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Инъекции внутрикожные (с введением лекарственных препаратов)</w:t>
            </w:r>
            <w:r>
              <w:rPr/>
              <w:t>      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0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0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кожные инъекции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0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о (магистральный коктейль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0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о (с липолитиком, пептидами, осветляющим эффектом)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ъекции внутрисуставные (с введением лекарственных препаратов)   </w:t>
            </w:r>
            <w:r>
              <w:rPr/>
              <w:t xml:space="preserve">   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4.004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 гидрокортизоном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став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4.004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 препаратом пациента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устав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Инъекции подкожные      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1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введением искусственных наполнителей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она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80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1.01.013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усственный наполнитель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шт 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Гируд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5.10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ирудотерапия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иявка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Талассотерапия (обертывание)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0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коладное или водорослевое или ягодно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0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коладное или водорослевое или ягодно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04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асто-ангиопротекторное обертывание нижних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Прочие медицинские услуги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Очищение кожи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0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чное очищени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1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чное очищени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2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развуком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3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фонофорез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минут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-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Дерматологический пилин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6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бок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24.28.17 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-00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24.28.18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ерхностный 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0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уги зубоврачебного кабинет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услуги </w:t>
            </w:r>
          </w:p>
        </w:tc>
        <w:tc>
          <w:tcPr>
            <w:tcW w:w="545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 </w:t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)</w:t>
            </w:r>
          </w:p>
        </w:tc>
      </w:tr>
      <w:tr>
        <w:trPr/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ля отдыхающи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ля посторонних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. 02.065.01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я врача (первичный прием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1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нятие пломбы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чение кариеса: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2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пломба цемент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3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пломба импортная (Чехия)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4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пломба импортная (США)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мбирование зуба световой пломбо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5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 отсутствии коронки зуб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6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½ зуб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7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3 зуб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08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ленькая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мбирование канала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0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пастой импортной (1 канал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1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цементом или формалиновой пастой (1 канал)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аление зуб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2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е осложненно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3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сложненное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4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лочного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естезия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5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 лидокаином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6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импортная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7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преем 10% р-ра лидокаин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овка штифта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8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анкерный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19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гутаперчивый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0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услуги</w:t>
            </w:r>
            <w:r>
              <w:rPr/>
              <w:t xml:space="preserve"> 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0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еменная повязк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1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рез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2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юретаж лунки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3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дикаментозная обработка 1 канала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4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рытие зубов фторлаком (1ед)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.16.029.25 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ировка зубов (1ед)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-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00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6.029.26 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й расход материалов при депульпировании зуба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-00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6.029.27 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ронки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-00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6.029.28 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зубного камня (с 1 зуба)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-00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00 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16.029.29 </w:t>
            </w:r>
          </w:p>
        </w:tc>
        <w:tc>
          <w:tcPr>
            <w:tcW w:w="5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слизистой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-00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-00 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 медицинские услуги детям до 14 лет предоставляется скидка в размере 25 % от стоимости услуги.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Скидки на детей на дорогостоящие процедуры не распространя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5:00Z</dcterms:created>
  <dc:creator>Marina</dc:creator>
  <dc:description/>
  <cp:keywords/>
  <dc:language>en-US</dc:language>
  <cp:lastModifiedBy>Marina</cp:lastModifiedBy>
  <dcterms:modified xsi:type="dcterms:W3CDTF">2019-01-22T10:16:00Z</dcterms:modified>
  <cp:revision>1</cp:revision>
  <dc:subject/>
  <dc:title>Цены на медицинские услуги</dc:title>
</cp:coreProperties>
</file>